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0"/>
                <w:szCs w:val="20"/>
                <w:lang w:eastAsia="hr-H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hr-HR"/>
              </w:rPr>
              <w:t>KLASA:400-01/25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hr-HR"/>
              </w:rPr>
              <w:t>URBROJ:2163-37-02/02-25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. IZMJENI PRORAČUNA OPĆINE TINJAN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Tinjan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I. Izmjenama Proračuna Općine Tinjan za 2025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Jedinstvenog upravnog odjela Općine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Tinjan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tinjan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21.03.2025 - 26.03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asmina Cvitan Lakač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000000"/>
                <w:lang w:eastAsia="hr-HR"/>
              </w:rPr>
              <w:t>27.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TINJAN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TINJAN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9:00Z</dcterms:created>
  <dc:creator>Korisnik</dc:creator>
  <dc:description/>
  <cp:keywords/>
  <dc:language>en-US</dc:language>
  <cp:lastModifiedBy>Korisnik</cp:lastModifiedBy>
  <dcterms:modified xsi:type="dcterms:W3CDTF">2025-03-27T12:09:00Z</dcterms:modified>
  <cp:revision>2</cp:revision>
  <dc:subject/>
  <dc:title/>
</cp:coreProperties>
</file>